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КРУТОЯ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 9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Крутояр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3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4 и 2025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2.12.2022 г. № 9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Крутоярского сельского поселения Совет депутатов Крутоя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szCs w:val="28"/>
        </w:rPr>
        <w:t>Крутоярского сельского поселения от 12.12.2022 г. № 93 «О бюджете Крутояр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/>
      </w:pPr>
      <w:r>
        <w:rPr>
          <w:szCs w:val="28"/>
        </w:rPr>
        <w:t>в пункте 1 цифры «11 426,92», заменить цифрами «11 474,56»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цифры «9 887,76», заменить цифрами  «9 935,40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 цифры «11 426,92», заменить цифрами «11 513,18»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пункте 3 цифры «0,00» заменить цифрами «38,62»;</w:t>
      </w:r>
    </w:p>
    <w:p>
      <w:pPr>
        <w:pStyle w:val="Normal"/>
        <w:spacing w:lineRule="auto" w:line="360"/>
        <w:ind w:left="1068" w:hanging="0"/>
        <w:rPr>
          <w:szCs w:val="28"/>
        </w:rPr>
      </w:pPr>
      <w:r>
        <w:rPr>
          <w:szCs w:val="28"/>
        </w:rPr>
        <w:t>в части 2 статьи 1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</w:t>
      </w:r>
      <w:r>
        <w:rPr>
          <w:szCs w:val="28"/>
        </w:rPr>
        <w:t>в пункте 1 цифры «7 058,02» заменить цифрами «7 002,47», цифры «5 514,02» заменить цифрами «5 458,47»; цифры «6 644,52» заменить цифрами «6 586,99» цифры «4 967,43» заменить цифрами «4 909,90»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пункте 2 цифры «7 058,02» заменить цифрами «7 002,47»; цифры «6 644,52» заменить цифрами «6 586,99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статье 2   цифры «97,00» заменить цифрами «38,62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ложение 2 изложить в новой редакции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риложение 4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приложение 7 изложить в новой редакции (приложение 4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Крутоярского сельского поселения                             Н. С. Мотовил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С.В. Печерских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1:00Z</dcterms:created>
  <dc:creator>Администратор</dc:creator>
  <dc:description/>
  <cp:keywords/>
  <dc:language>en-US</dc:language>
  <cp:lastModifiedBy>Сергей Печерских</cp:lastModifiedBy>
  <cp:lastPrinted>2020-02-06T09:08:00Z</cp:lastPrinted>
  <dcterms:modified xsi:type="dcterms:W3CDTF">2023-01-31T10:10:00Z</dcterms:modified>
  <cp:revision>216</cp:revision>
  <dc:subject/>
  <dc:title>Закон Челябинской области </dc:title>
</cp:coreProperties>
</file>